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ец уведомления об организованной перевозке группы детей автобусами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дел, отделение) Госавтоинспекции)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29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, должность и Ф.И.О. лица, представляющего интересы юридического лица)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 физического лица или юридический адрес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УВЕДОМЛЕНИЕ</w:t>
        <w:br/>
        <w:t>об организованной перевозке группы детей автобусами</w:t>
      </w:r>
    </w:p>
    <w:tbl>
      <w:tblPr>
        <w:tblW w:w="86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6"/>
        <w:gridCol w:w="1134"/>
        <w:gridCol w:w="737"/>
      </w:tblGrid>
      <w:tr>
        <w:trPr/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об организованной перевозке группы детей в количеств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етского коллектива: например ученики средней общеобразовательной школы № ..., туристическая группа, спортивная команда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240"/>
        <w:gridCol w:w="2920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еревозки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перевозк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тор перевозки (в случае если он не является заказчиком):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 перевозки (фрахтователь):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гласно договору фрахта или заказ-наряда, в случае использования собственного автобуса -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возчик (фрахтовщик):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гласно договору фрахта или заказ-наряд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маршрута. а) график движения с расчетным временем перевоз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начала перевозки, названия автомобильных дорог по маршруту перевозки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окончания перевозки, расстояние перевозки в км, расчетное время в пут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) места и время остановок для отдыха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наименования юридического лица или индивидуального предпринимателя, осуществляющих деятельнос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 области оказания гостиничных услуг, либо реестрового номера туроператора, осуществляющего организаци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еревозк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ы (марка, государственный регистрацион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ители (фамилия, имя, отчество, номер водительского удостоверения, стаж по категории “D”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 Список назначенных сопровождающих (с указанием фамилии, имени, отчества каждого сопровождающего, его телефона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Список детей (с указанием фамилии, имени, отчества и возраста каждого ребенка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нтактные данные (телефон, факс, адрес электронной почты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010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920000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35:00Z</dcterms:created>
  <dc:creator>Руслан В. Филаретов</dc:creator>
  <dc:description/>
  <dc:language>en-US</dc:language>
  <cp:lastModifiedBy>Comp</cp:lastModifiedBy>
  <cp:lastPrinted>2016-02-20T14:30:00Z</cp:lastPrinted>
  <dcterms:modified xsi:type="dcterms:W3CDTF">2018-03-18T16:35:00Z</dcterms:modified>
  <cp:revision>2</cp:revision>
  <dc:subject/>
  <dc:title/>
</cp:coreProperties>
</file>